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Дело № 1-05-0102/2025</w:t>
      </w:r>
    </w:p>
    <w:p>
      <w:pPr>
        <w:pStyle w:val="Normal"/>
        <w:spacing w:lineRule="atLeast" w:line="195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ГОВОР</w:t>
      </w:r>
    </w:p>
    <w:p>
      <w:pPr>
        <w:pStyle w:val="Normal"/>
        <w:spacing w:lineRule="atLeast" w:line="195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2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нваря 2025 года                                            город Белоярский </w:t>
      </w:r>
      <w:r>
        <w:rPr>
          <w:rFonts w:cs="Times New Roman" w:ascii="Times New Roman" w:hAnsi="Times New Roman"/>
          <w:sz w:val="28"/>
          <w:szCs w:val="28"/>
        </w:rPr>
        <w:t>ХМАО-Юг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Мировой судья судебного участка №2 Белоярского судебного района Ханты-Мансийского автономного округа - Югры Сварцев ***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участи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ого обвинителя старшего помощника прокурора города Белоярский Ганжа 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судимого Горохова 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</w:t>
      </w:r>
      <w:r>
        <w:rPr>
          <w:rFonts w:cs="Times New Roman" w:ascii="Times New Roman" w:hAnsi="Times New Roman"/>
          <w:sz w:val="28"/>
          <w:szCs w:val="28"/>
        </w:rPr>
        <w:t>защитника – адвока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лисеева ***, </w:t>
      </w:r>
      <w:r>
        <w:rPr>
          <w:rFonts w:cs="Times New Roman" w:ascii="Times New Roman" w:hAnsi="Times New Roman"/>
          <w:sz w:val="28"/>
          <w:szCs w:val="28"/>
        </w:rPr>
        <w:t>представившего удостоверение №1152 от 16.09.2014 и ордер №344 от 17.12.202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Стрельниковой ***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отрев в открытом судебном заседании с использованием систем аудиопротоколирования в особом порядке материалы уголовного дела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Горохова ******** **********, ************ года рождения, уроженца ***********************, зарегистрированного по адресу: Ханты-Мансийский автономный округ-Югра, *******************, проживающего по адресу: Ханты-Мансийский автономный округ - Югра, Белоярский район, село ******, улица *******, дом **, гражданина Российской Федерации, имеющего среднее специальное образование, военнообязанного, трудоустроенного, холостого, не имеющего на иждивении детей, судим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16 приговором Советского районного суда Тюменской области по п. «А», ч. 3 ст. 158 УК РФ, к наказанию в виде лишения свободы на срок 2 года 6 месяцев, условно с испытательным сроком на 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7.2017 приговором Советского районного суда Тюменской области по ч. 1 ст. 158, п. «В», ч. 2 ст. 158 УК РФ, к наказанию в виде лишения свободы на срок 2 года 6 месяцев, с присоединением, на основании ст. 70 УК РФ, не отбытого срока наказания по приговору Советского районного суда от 18.04.2016, всего к отбытию 3 года лишения своб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2017 приговором Советского районного суда Тюменской области по двум эпизодам преступлений, предусмотренных пунктом «в» ч. 2 ст. 158  УК РФ, к наказанию в виде лишения свободы на срок 2 года 6 месяцев, с присоединением, на основании ч. 5, ст. 69 УК РФ, не отбытого срока наказания по приговору Советского районного суда от 20.07.2017, всего к отбытию назначено 4 года лишения свобод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 из ФКУ ЛИУ-19 УФСИН по Тюменской области 24.09.2019 условно досрочно на не отбытый срок наказания 1 год 9 месяцев 9 дней;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виняемого в совершении преступления, предусмотренного пунктами «б,в» ч.1 ст. 256  УК РФ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иод времени с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 часов 00 минут по 11 часов 38 минут 10 октября 2024 года, Горохов ******** **********, с целью незаконной добычи водных биологических ресурсо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рушение ч. 1 ст. 15 Федерального закона от 20 декабря 2004 года № 166-ФЗ «О рыболовстве и сохранении водных биологических ресурсов», согласно которой «рыболовство осуществляется в отношении видов водных биоресурсов, добыча (вылов) которых не запрещена», а также пунктов 1,3,4 ч. 3, ч. 4 ст. 43.1 настоящего Федерального закона, в соответствии с которыми «в правилах рыболовства устанавливаются: виды разрешенного рыболовства; ограничения рыболовства и иной деятельности, связанной с использованием водных биоресурсов, требования к сохранению водных биоресурсов», «правила рыболовства обязательны для исполнения юридическим лицами и гражданами, осуществляющими рыболовство и иную связанную с использованием водных биоресурсов деятельность», используя самоходное плавающее транспортное средство – металлическую лодку модели «Казанка», без бортовых обозначений, с установленным лодочным мотором «</w:t>
      </w:r>
      <w:r>
        <w:rPr>
          <w:rFonts w:cs="Times New Roman" w:ascii="Times New Roman" w:hAnsi="Times New Roman"/>
          <w:sz w:val="28"/>
          <w:szCs w:val="28"/>
          <w:lang w:val="en-US"/>
        </w:rPr>
        <w:t>YAMAHA</w:t>
      </w:r>
      <w:r>
        <w:rPr>
          <w:rFonts w:cs="Times New Roman" w:ascii="Times New Roman" w:hAnsi="Times New Roman"/>
          <w:sz w:val="28"/>
          <w:szCs w:val="28"/>
        </w:rPr>
        <w:t xml:space="preserve">-9.9», модель Е 9.9 </w:t>
      </w:r>
      <w:r>
        <w:rPr>
          <w:rFonts w:cs="Times New Roman" w:ascii="Times New Roman" w:hAnsi="Times New Roman"/>
          <w:sz w:val="28"/>
          <w:szCs w:val="28"/>
          <w:lang w:val="en-US"/>
        </w:rPr>
        <w:t>DMH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1005710, выехал на участок реки «Горная Обь», расположенный на участке местности с географическими координатами </w:t>
      </w:r>
      <w:r>
        <w:rPr>
          <w:rFonts w:cs="Times New Roman" w:ascii="Times New Roman" w:hAnsi="Times New Roman"/>
          <w:bCs/>
          <w:sz w:val="28"/>
          <w:szCs w:val="28"/>
        </w:rPr>
        <w:t>64º617193" с.ш., 66º253660" в.д.</w:t>
      </w:r>
      <w:r>
        <w:rPr>
          <w:rFonts w:cs="Times New Roman" w:ascii="Times New Roman" w:hAnsi="Times New Roman"/>
          <w:sz w:val="28"/>
          <w:szCs w:val="28"/>
        </w:rPr>
        <w:t xml:space="preserve"> вблизи села Ванзеват, Белоярского района Ханты - Мансийского автономного округа - Югры, являющийся притоком реки «Обь», где умышленно, без соответствующего разрешения, будучи осведомленным о запрете на добычу рыбы вида «Нельма», осознавая общественную опасность своих действий и желая их совершения, с целью незаконной добычи рыбы, из корыстных побуждений, для личных нужд, в нарушение «Правил рыболовства для Западно - Сибирского рыбохозяйственного бассейна», утвержденных приказом Министерства сельского хозяйства РФ от 30.10.2020 № 646, а именно: ст. ст. 15.4.6, 15.4.9, 35.1.3, 36.5 п. «б», согласно которых «Запрещается юридическим лицам, индивидуальным предпринимателям и гражданам: применять орудия добычи (вылова), имеющие размер и оснастку, а также размер (шаг) ячеи, не соответствующие требованиям Правил рыболовства; использовать маломерные суда и прогулочные суда на водных объектах рыбохозяйственного значения или их участках в запретные сроки (периоды) и в запретных районах (местах) для осуществления рыболовства в период нереста»; при осуществлении любительского рыболовства с применением сетных орудий лова запрещается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«На водных объектах рыбохозяйственного значения Ханты-Мансийского автономного округа – Югры» рыба вида «Нельма» относится к запретной для добычи (вылова) видом биоресурсов, при помощи запрещенного орудия лова - плавной комбинированной сети длиной 75 метров, размером шага ячеи 65 мм., высотой 2 метра, а также самоходного транспортного плавающего средства – металлической лодки модели «Казанка», без бортовых обозначений с установленным мотором </w:t>
      </w:r>
      <w:r>
        <w:rPr>
          <w:rFonts w:cs="Times New Roman" w:ascii="Times New Roman" w:hAnsi="Times New Roman"/>
          <w:sz w:val="28"/>
          <w:szCs w:val="28"/>
          <w:lang w:val="en-US"/>
        </w:rPr>
        <w:t>YAMAHA</w:t>
      </w:r>
      <w:r>
        <w:rPr>
          <w:rFonts w:cs="Times New Roman" w:ascii="Times New Roman" w:hAnsi="Times New Roman"/>
          <w:sz w:val="28"/>
          <w:szCs w:val="28"/>
        </w:rPr>
        <w:t xml:space="preserve">-9.9», модель Е 9.9 </w:t>
      </w:r>
      <w:r>
        <w:rPr>
          <w:rFonts w:cs="Times New Roman" w:ascii="Times New Roman" w:hAnsi="Times New Roman"/>
          <w:sz w:val="28"/>
          <w:szCs w:val="28"/>
          <w:lang w:val="en-US"/>
        </w:rPr>
        <w:t>DMH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1005710, осуществил незаконную добычу водных биологических ресурсов, а именно рыбы вида «Нельма» в количестве 1 особи, рыбы вида «Язь» в количестве 1 особ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становленных такс для исчисления размера взыскания за ущерб, причиненный незаконным выловом или добычей водных биологических ресурсов, утвержденных Постановлением Правительства РФ от 03 ноября 2018 года № 1321 «Об утверждении такс для исчисления размера ущерба, причиненного водным биологическим ресурсам», вступившим в законную силу 17.11.2018, стоимость 1 особи рыбы вида «Нельма» составляет 10 811 рублей, стоимость 1 особи рыбы вида «Язь» составляет 500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самым, своими преступными действиями Горохов ******** **********, причинил ущерб водным биологическим ресурсам Российской Федерации на сумму 11 311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хов ***, в ходе ознакомления с материалами уголовного дела, добровольно, после консультации с защитником, заявил ходатайство о применении особого порядка судебного разбирательства, в судебном заседании заявленное ходатайство поддержал, суду пояснил, что обвинение ему понятно, вину признает в полном объеме, характер и последствия постановления приговора без проведения судебного разбирательства осознает, в содеянном раскаивае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Защитник Елисеев *** поддержал заявленное подсудимым Гороховым *** ходатайство о рассмотрении уголовного дела в порядке особого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итель потерпевшего Строганов ***. не возражал против рассмотрении дела в порядке особого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й обвинитель Ганжа *** также не возражал против рассмотрения уголовного дела в особом порядке судебного разбирательст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Наказание, предусмотренное санкцией п. «б,в» ч.1 ст. 256  Уголовного кодекса Российской Федерации, не превышает десяти лет лишения свобод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дсудимому разъяснены все правовые и процессуальные последствия заявленного им ходатайства, суд убедился, что Горохов *** осознает характер и последствия постановления приговора без проведения судебного разбирательст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скольку по делу имеются основания применения особого порядка, соблюдены условия, предусмотренные законом, суд находит возможным постановить в отношении подсудимого обвинительный приговор без исследования и оценки доказательств, собранных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винение Горохова *** в совершении преступления обоснованно, подтверждается собранными по делу доказательствами, подсудимый понимает существо предъявленного обвинения и соглашается с ним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 квалифицирует действия подсудимого Горохова *** по п. «б,в» ч.1 ст. 256 Уголовного Кодекса Российской Федерации как </w:t>
      </w:r>
      <w:r>
        <w:rPr>
          <w:rFonts w:cs="Times New Roman" w:ascii="Times New Roman" w:hAnsi="Times New Roman"/>
          <w:sz w:val="28"/>
          <w:szCs w:val="28"/>
        </w:rPr>
        <w:t>незаконная добыча (вылов) водных биологических ресурсов (за исключением водных биологических ресурсов континентального шельфа Российской Федерации и исключительной экономической зоны Российской Федерации), если это деяние совершено с применением самоходного транспортного плавающего средства, в местах нереста или на миграционных путях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содеянное подсудимый Горохов *** подлежит наказанию, при назначении которого суд руководствуется положениями ст.ст. 6, 43, 60 Уголовного кодекса Российской Федерации, учитывает характер и степень общественной опасности совершенного преступления, личность виновного, в том числе обстоятельства, смягчающие и отягчающие наказание, влияние назначенного наказания на исправление осужденного условия его жизни и жизни его семь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На учете у врачей психиатра и нарколога Горохов *** не состоит, что в совокупности с адекватным поведением подсудимого в судебном заседании дает возможность не сомневаться во вменяемости по отношению к совершенному им преступлению, а также способности нести ответственность за содея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судимый Горохов *** ранее судим, военнообязанный, не трудоустроен, имеет постоянное место жительства, по которому характеризуется удовлетворительно, по месту отбывания наказания ФКУ ЛИУ-19 характеризуется положительно, привлекался к административ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ачестве обстоятельств, смягчающих наказание Горохову ***, суд учитывает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унктов «и,к» ч.1 ст. 61 Уголовного кодекса Российской Федерации, активное способствование расследованию преступления, возмещение ущерба, причиненного преступлением (л.д. 128), в соответствии с ч.2 ст.61 Уголовного кодекса Российской Федерации - признание вины, раскаяние в содеян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«а» ч.1 ст. 63 УК РФ отягчающим наказание обстоятельством суд признает совершение Гороховым *** настоящего преступления в условиях рециди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имая во внимание характер общественной опасности совершенного подсудимым 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</w:rPr>
        <w:t>Гороховым ***</w:t>
      </w:r>
      <w:r>
        <w:rPr>
          <w:rStyle w:val="Fio1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ступления, относящегося к категории небольшой тяжести, степень его общественной опасности, учитывая вышеприведенные сведения о личности подсудимого, желании исправиться и раскаянии в содеянном, его материальное положение и условия жизни его семьи, учитывая смягчающие и отягчающие наказание обстоятельства, в целях восстановления социальной справедливости и предупреждения совершения новых преступлений, суд полагает необходимым назначить подсудимому наказание в виде лишения свободы с применением при назначении наказания положений ст. 73 УК РФ об условном осуждении в условиях осуществления контроля специализированным органом за поведением осужденного в период испытательного срока и возложения на него ряда обязанностей, поскольку перечисленные выше в своей совокупности обстоятельства, характеризующие личность подсудимого, свидетельствуют, по мнению суда, о возможности его исправления без изоляции от общества. По убеждению суда, назначение такого наказания будет способствовать исправлению осужденного, отвечать целям ст. 43 УК РФ, прививать уважение к законам, формировать навыки законопослушного поведения, и с учетом данных о личности подсудимого, являться достаточным для его ис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Суд не усматривает исключительных обстоятельств, связанных с целями и мотивами преступления, поведением виновного, которые бы существенно уменьшали степень общественной опасности содеянного, в связи с чем, оснований для применения ст.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64 У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четом фактических обстоятельств преступления и степени его общественной опасности, отнесения к категории небольшой тяжести, оснований для применения ч.6 ст.15 УК РФ, об изменении категории преступления на менее тяжкую, суд не усматри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назначении вида и размера наказания суд также учитывает положения ч.5 ст. 62 и ч.2 ст. 68 УК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решении вопроса о судьбе вещественных доказательств суд учитывает положения ст. 81 УПК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ажданский иск по делу не заявле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ч. 10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16 УП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цессуальные издержки, предусмотренные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 УП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взысканию с п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димого не подлежа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На основании изложенного и руководствуясь ст.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0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07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0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о-процессуаль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мировой судь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ГОВОР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 xml:space="preserve">Горохова ******** ********** </w:t>
      </w:r>
      <w:r>
        <w:rPr>
          <w:color w:val="000000"/>
          <w:sz w:val="28"/>
          <w:szCs w:val="28"/>
          <w:shd w:fill="FFFFFF" w:val="clear"/>
        </w:rPr>
        <w:t xml:space="preserve">признать виновным в совершении преступления, предусмотренного </w:t>
      </w:r>
      <w:r>
        <w:rPr>
          <w:color w:val="000000"/>
          <w:sz w:val="28"/>
          <w:szCs w:val="28"/>
          <w:shd w:fill="FFFFFF" w:val="clear"/>
          <w:lang w:val="ru-RU"/>
        </w:rPr>
        <w:t>пунктами</w:t>
      </w:r>
      <w:r>
        <w:rPr>
          <w:color w:val="000000"/>
          <w:sz w:val="28"/>
          <w:szCs w:val="28"/>
          <w:shd w:fill="FFFFFF" w:val="clear"/>
        </w:rPr>
        <w:t xml:space="preserve"> «б,в» ч.1 ст. 256   Уголовного кодекса Российской Федерации </w:t>
      </w:r>
      <w:r>
        <w:rPr>
          <w:sz w:val="28"/>
          <w:szCs w:val="28"/>
        </w:rPr>
        <w:t xml:space="preserve">и назначить ему наказание </w:t>
      </w:r>
      <w:r>
        <w:rPr>
          <w:color w:val="000000"/>
          <w:sz w:val="28"/>
          <w:szCs w:val="28"/>
          <w:shd w:fill="FFFFFF" w:val="clear"/>
          <w:lang w:val="ru-RU"/>
        </w:rPr>
        <w:t>в виде лишения свободы сроком на 1 (один)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атьи 73 Уголовного кодекса Российской Федерации наказание в виде лишения свободы, назначенное настоящим приговором Горохову ***, считать условным с испытательным сроком 1 (один) го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Горохова *** в течение испытательного срока исполнение следующих обязанност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менять постоянного места жительства (пребывания) без уведомления специализированного государственного органа, осуществляющего контроль за поведением условно осужденного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ин раз в месяц являться на регистрацию в специализированный государственный орган, осуществляющий контроль за поведением условно осужденного.</w:t>
      </w:r>
    </w:p>
    <w:p>
      <w:pPr>
        <w:pStyle w:val="TextBody"/>
        <w:tabs>
          <w:tab w:val="left" w:pos="720" w:leader="none"/>
          <w:tab w:val="left" w:pos="90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казания возложить на уголовно-исполнительную инспекцию города Белоярский ХМАО-Югры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у процессуального принуждения осужденного Горохова *** в виде подписки о невыезде и надлежащем поведении сохранить до вступления приговора в законную сил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лодка модели «Казанка», без бортовых обозначений, с установленным лодочным мотором модели «</w:t>
      </w:r>
      <w:r>
        <w:rPr>
          <w:rFonts w:cs="Times New Roman" w:ascii="Times New Roman" w:hAnsi="Times New Roman"/>
          <w:sz w:val="28"/>
          <w:szCs w:val="28"/>
          <w:lang w:val="en-US"/>
        </w:rPr>
        <w:t>YAMAHA</w:t>
      </w:r>
      <w:r>
        <w:rPr>
          <w:rFonts w:cs="Times New Roman" w:ascii="Times New Roman" w:hAnsi="Times New Roman"/>
          <w:sz w:val="28"/>
          <w:szCs w:val="28"/>
        </w:rPr>
        <w:t xml:space="preserve">-9.9», модели Е 9.9 </w:t>
      </w:r>
      <w:r>
        <w:rPr>
          <w:rFonts w:cs="Times New Roman" w:ascii="Times New Roman" w:hAnsi="Times New Roman"/>
          <w:sz w:val="28"/>
          <w:szCs w:val="28"/>
          <w:lang w:val="en-US"/>
        </w:rPr>
        <w:t>DMH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1005710 вернуть по принадлежности Юмину ***, 1 особь рыбы породы «Язь», 1 особь рыбы вида «Нельма», плавная комбинированная сеть длиной 75 метров, шагом ячеи 65 мм, высотой стени 2 метра - уничтожи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труда адвоката произвести с казны Российской Федерации в лице Управления Судебного департамента в Ханты-Мансийском автономном округе – Югре за счет средств федерального бюджет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Белоярский городской суд ХМАО-Югры в течение пятнадцати суток со дня его провозглашения, а осужденным, содержащимся под стражей, - в тот же срок со дня вручения ему копии приговора, путем подачи жалобы мировому судье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Мировой судья</w:t>
        <w:tab/>
        <w:t xml:space="preserve">                                                                             *** Сварце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454" w:top="510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nippetequal">
    <w:name w:val="snippet_equ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0"/>
      <w:szCs w:val="20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2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pacing w:val="2"/>
      <w:sz w:val="20"/>
      <w:szCs w:val="20"/>
      <w:u w:val="none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0"/>
      <w:ind w:hanging="240"/>
    </w:pPr>
    <w:rPr>
      <w:rFonts w:ascii="Times New Roman" w:hAnsi="Times New Roman" w:cs="Times New Roman"/>
      <w:b/>
      <w:bCs/>
      <w:spacing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2" w:before="30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60"/>
      <w:ind w:hanging="420"/>
      <w:jc w:val="both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ind w:firstLine="620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120"/>
      <w:jc w:val="both"/>
    </w:pPr>
    <w:rPr>
      <w:rFonts w:ascii="Times New Roman" w:hAnsi="Times New Roman" w:cs="Times New Roman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k-rf/obshchaia-chast/razdel-iii/glava-10/statia-64/" TargetMode="External"/><Relationship Id="rId3" Type="http://schemas.openxmlformats.org/officeDocument/2006/relationships/hyperlink" Target="https://sudact.ru/law/upk-rf/chast-3/razdel-x/glava-40/statia-316/" TargetMode="External"/><Relationship Id="rId4" Type="http://schemas.openxmlformats.org/officeDocument/2006/relationships/hyperlink" Target="https://sudact.ru/law/upk-rf/chast-1/razdel-vi/glava-17/statia-131/" TargetMode="External"/><Relationship Id="rId5" Type="http://schemas.openxmlformats.org/officeDocument/2006/relationships/hyperlink" Target="https://sudact.ru/law/upk-rf/chast-3/razdel-ix/glava-39/statia-304/" TargetMode="External"/><Relationship Id="rId6" Type="http://schemas.openxmlformats.org/officeDocument/2006/relationships/hyperlink" Target="https://sudact.ru/law/upk-rf/chast-3/razdel-ix/glava-39/statia-307/" TargetMode="External"/><Relationship Id="rId7" Type="http://schemas.openxmlformats.org/officeDocument/2006/relationships/hyperlink" Target="https://sudact.ru/law/upk-rf/chast-3/razdel-ix/glava-39/statia-309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